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s-E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39369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s-ES"/>
        </w:rPr>
      </w:pPr>
      <w:bookmarkStart w:id="0" w:name="_Hlk199228349"/>
      <w:bookmarkEnd w:id="0"/>
      <w:r>
        <w:rPr>
          <w:b/>
          <w:bCs/>
          <w:i/>
          <w:sz w:val="32"/>
          <w:szCs w:val="32"/>
          <w:lang w:val="es-ES"/>
        </w:rPr>
        <w:t>IV Jornadas internacionales de historia de los/as trabajadores/as y las izquierdas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s-ES"/>
        </w:rPr>
      </w:pPr>
      <w:r>
        <w:rPr>
          <w:b/>
          <w:bCs/>
          <w:i/>
          <w:sz w:val="32"/>
          <w:szCs w:val="32"/>
          <w:lang w:val="es-ES"/>
        </w:rPr>
      </w:r>
      <w:bookmarkStart w:id="1" w:name="_Hlk199228349"/>
      <w:bookmarkStart w:id="2" w:name="_Hlk199228349"/>
      <w:bookmarkEnd w:id="2"/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13 al 17 de abril de 2026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esas temáticas: 13 al 16 de abril (modalidad virtual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onferencias y paneles: 17 de abril (modalidad presencial - CABA)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Centro de Estudios Históricos de los Trabajadores y las Izquierdas y la revista</w:t>
      </w:r>
      <w:r>
        <w:rPr>
          <w:i/>
          <w:lang w:val="es-ES"/>
        </w:rPr>
        <w:t xml:space="preserve"> Archivos</w:t>
      </w:r>
      <w:r>
        <w:rPr>
          <w:lang w:val="es-ES"/>
        </w:rPr>
        <w:t xml:space="preserve"> invitan a participar de las “IV Jornadas internacionales de historia de los/as trabajadores/as y las izquierdas” que se realizarán entre el 13 y el 17 de abril de 2026.</w:t>
      </w:r>
    </w:p>
    <w:p>
      <w:pPr>
        <w:pStyle w:val="Normal"/>
        <w:jc w:val="both"/>
        <w:rPr>
          <w:lang w:val="es-ES"/>
        </w:rPr>
      </w:pPr>
      <w:r>
        <w:rPr/>
        <w:t xml:space="preserve">Desde junio de 2015 se realizan las “Jornadas internacionales de historia de los/as trabajadores/as y las izquierdas” </w:t>
      </w:r>
      <w:r>
        <w:rPr>
          <w:lang w:val="es-ES"/>
        </w:rPr>
        <w:t>con el objetivo de potenciar la elaboración y el intercambio acerca de la historia de la clase trabajadora y las izquierdas en la Argentina y en el mundo. Las diversas y masivas ediciones del evento congregaron a una significativa representación de los investigadores especialistas en las temáticas en cuestión y se desarrollaron bajo múltiples modalidades. Sin rehuir a la crítica y al debate franco, en un clima abierto y plural, se aportaron valiosas contribuciones sobre las dimensiones empíricas, teóricas, metodológicas y políticas de nuestro campo de estud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desafío inicial sigue vigente, pero sobre un pilar aún más sólido: la consolidación del CEHTI, constituido en julio de 2016 y en donde se prolongó la elaboración desde una perspectiva crítica y de intercambio colectivo. Aspiramos a recibir trabajos que se extiendan a los múltiples aportes de la historia social, política, intelectual, cultural y de género, desde enfoques interdisciplinarios, abiertos tanto al escenario nacional como internacional. Retomando toda esta dinámica de trabajo, ahora nos proponemos la organización de las “IV Jornadas internacionales de historia de los/as trabajadores/as y las izquierdas”, en las que apelamos a una convocatoria pública para la presentación de ponencias y con una serie de ejes temáticos que pretenden priorizar y ordenar la discus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</w:t>
      </w:r>
      <w:r>
        <w:rPr>
          <w:b/>
          <w:bCs/>
          <w:lang w:val="es-ES"/>
        </w:rPr>
        <w:t>modalidad</w:t>
      </w:r>
      <w:r>
        <w:rPr>
          <w:lang w:val="es-ES"/>
        </w:rPr>
        <w:t xml:space="preserve"> de las Jornadas será </w:t>
      </w:r>
      <w:r>
        <w:rPr>
          <w:b/>
          <w:bCs/>
          <w:lang w:val="es-ES"/>
        </w:rPr>
        <w:t>doble</w:t>
      </w:r>
      <w:r>
        <w:rPr>
          <w:lang w:val="es-ES"/>
        </w:rPr>
        <w:t xml:space="preserve">. Por un lado, las </w:t>
      </w:r>
      <w:r>
        <w:rPr>
          <w:b/>
          <w:bCs/>
          <w:lang w:val="es-ES"/>
        </w:rPr>
        <w:t>mesas temáticas</w:t>
      </w:r>
      <w:r>
        <w:rPr>
          <w:lang w:val="es-ES"/>
        </w:rPr>
        <w:t xml:space="preserve"> con ponencias funcionarán de </w:t>
      </w:r>
      <w:r>
        <w:rPr>
          <w:b/>
          <w:bCs/>
          <w:lang w:val="es-ES"/>
        </w:rPr>
        <w:t>modo virtual</w:t>
      </w:r>
      <w:r>
        <w:rPr>
          <w:lang w:val="es-ES"/>
        </w:rPr>
        <w:t xml:space="preserve"> entre los días lunes 13 de abril y jueves 16 de abril de 2026. Por otro lado, el día viernes 17 de abril desde la mañana y durante toda la jornada se realizarán múltiples </w:t>
      </w:r>
      <w:r>
        <w:rPr>
          <w:b/>
          <w:bCs/>
          <w:lang w:val="es-ES"/>
        </w:rPr>
        <w:t>conferencias y paneles</w:t>
      </w:r>
      <w:r>
        <w:rPr>
          <w:lang w:val="es-ES"/>
        </w:rPr>
        <w:t xml:space="preserve"> que se desarrollarán de </w:t>
      </w:r>
      <w:r>
        <w:rPr>
          <w:b/>
          <w:bCs/>
          <w:lang w:val="es-ES"/>
        </w:rPr>
        <w:t>modo presencial</w:t>
      </w:r>
      <w:r>
        <w:rPr>
          <w:lang w:val="es-ES"/>
        </w:rPr>
        <w:t xml:space="preserve"> en nuestra sede y que oportunamente serán comunicados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os resúmenes y las ponencias podrán abordar cualquiera de estas dinámica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Las izquierdas: culturas políticas, tradiciones, partidos y programa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Izquierda y clase obrera: experiencias de lucha y organiz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Proceso de trabajo, estructuras sindicales y conflictividad labor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Teoría e historia del marx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Historia intelectual de las izquierdas: redes y trayectoria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Estudios de género, clase trabajadora e izquierda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Experiencias artísticas y cultural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Juventudes y movimiento estudianti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Clase trabajadora, migraciones y etnicida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Derechas, mundo católico y movimiento obrer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Violencia política y lucha armad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Formas de trabajo y conflictos sociales y polític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Sociabilidad y vida cotidi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Estado y clase trabajadora: iniciativas reformistas y políticas represiva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Cuestiones historiográficas y metodológica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Clase obrera, nacionalismo y peronism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lang w:val="es-ES"/>
        </w:rPr>
      </w:pPr>
      <w:r>
        <w:rPr>
          <w:lang w:val="es-ES"/>
        </w:rPr>
        <w:t>Movimientos sociales, conflicto territorial y luchas medioambientales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Fechas de presentación:</w:t>
      </w:r>
    </w:p>
    <w:p>
      <w:pPr>
        <w:pStyle w:val="Normal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>
          <w:lang w:val="es-ES"/>
        </w:rPr>
        <w:t>Envío de Resúmenes: hasta el 1 de septiembre de 2025</w:t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>
          <w:lang w:val="es-ES"/>
        </w:rPr>
        <w:t>Envío de Ponencias: hasta el 1 de marzo de 2026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riterios de presentación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es-ES"/>
        </w:rPr>
        <w:t>Se aceptarán ponencias en español, inglés y portugué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Los resúmenes deben tener hasta 200 palabras y un encabezado con el nombre y apellido, el e-mail y la pertenencia institucional del autor/autora. Las ponencias podrán tener un máximo de 55.000 caracteres con espacio, en letra Times New Roman, tamaño 12 e interlineado de 1,5. En el encabezado se debe explicitar si autoriza la publicación en las actas de las Jornad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 xml:space="preserve">Las propuestas deben ser enviadas a </w:t>
      </w:r>
      <w:hyperlink r:id="rId3">
        <w:r>
          <w:rPr>
            <w:rStyle w:val="InternetLink"/>
            <w:lang w:val="es-ES"/>
          </w:rPr>
          <w:t>cuartasjornadascehti@gmail.com</w:t>
        </w:r>
      </w:hyperlink>
      <w:r>
        <w:rPr>
          <w:lang w:val="es-ES"/>
        </w:rPr>
        <w:t xml:space="preserve"> en un archivo cuyo nombre debe ser el apellido del autor/autora y el eje seleccionado. Ejemplo: PerezEje2.do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La asistencia será gratuita y el arancel para ponentes se detallará oportunament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Organizan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Centro de Estudios Históricos de los Trabajadores y las Izquierdas (CEHTI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 xml:space="preserve">Revista </w:t>
      </w:r>
      <w:r>
        <w:rPr>
          <w:i/>
          <w:lang w:val="es-ES"/>
        </w:rPr>
        <w:t>Archivos de historia del movimiento obrero y la izquierda</w:t>
      </w:r>
      <w:r>
        <w:rPr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s-ES"/>
        </w:rPr>
      </w:pPr>
      <w:r>
        <w:rPr/>
        <w:t>Proyecto de investigación UBACyT, “Izquierdas y movimiento obrero en la Argentina, 1880-1990: culturas políticas y experiencias de clase”, Facultad de Filosofía y Letras, Instituto de Hist. Arg. y Americana “Dr. Emilio Ravignani”, UBA/CONICE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uspician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Facultad de Filosofía y Letras, Universidad de Buenos Aires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www.cehti.or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artasjornadasceht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57:00Z</dcterms:created>
  <dc:creator>Diego Ceruso</dc:creator>
  <dc:description/>
  <cp:keywords/>
  <dc:language>en-US</dc:language>
  <cp:lastModifiedBy>Diego Ceruso</cp:lastModifiedBy>
  <dcterms:modified xsi:type="dcterms:W3CDTF">2025-06-05T20:08:00Z</dcterms:modified>
  <cp:revision>20</cp:revision>
  <dc:subject/>
  <dc:title/>
</cp:coreProperties>
</file>